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07.04.2014 г.          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130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екта планировки с проект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евания территории, ограниченной </w:t>
      </w:r>
      <w:r>
        <w:rPr>
          <w:b/>
          <w:sz w:val="28"/>
          <w:szCs w:val="28"/>
        </w:rPr>
        <w:t xml:space="preserve"> с северо-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ка – Восточно- Выборгским шосс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юго-востока и с юго-запада – территорией</w:t>
      </w:r>
    </w:p>
    <w:p>
      <w:pPr>
        <w:pStyle w:val="Normal"/>
        <w:rPr/>
      </w:pPr>
      <w:r>
        <w:rPr>
          <w:b/>
          <w:sz w:val="28"/>
          <w:szCs w:val="28"/>
        </w:rPr>
        <w:t>СНТ «Ягодка», с юго- запада и с северо-запад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ей малоэтажной жилой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а Черная Речка г.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 соответствии с п. 20 ч.1 ст. 14 Федерального  закона от 06.10.2003 г.                           № 131-ФЗ «Об общих принципах организации местного самоуправления в Российской Федерации», ст. 46 Градостроительного кодекса Российской Федерации,  Уставом МО Сертолово, с учетом протокола публичных слушаний и  заключения о результатах публичных слушаний от 14.02.2014 г. и в целях обеспечения градостроительного развития территории, ограниченной с северо-востока - Восточно-Выборгским шоссе, с юго-востока и с юго-запада - территорией СНТ «Ягодка», с юго-запада и с северо-запада - территорией малоэтажной жилой застройки микрорайона Черная Речка г. Сертолов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 администрация МО Сертолово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  проект  планировки  с проектом межевания территории, ограниченной с северо-востока - Восточно-Выборгским шоссе, с юго-востока и с юго-запада - территорией СНТ «Ягодка», с юго-запада и с северо-запада - территорией малоэтажной жилой застройки микрорайона Черная Речка                        г. Сертолов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в составе: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ind w:firstLine="540"/>
        <w:rPr/>
      </w:pPr>
      <w:r>
        <w:rPr>
          <w:sz w:val="28"/>
          <w:szCs w:val="28"/>
        </w:rPr>
        <w:t>1.1 Чертеж планировки территории, ограниченной с северо-востока - Восточно-Выборгским шоссе, с юго-востока и с юго-запада - территорией СНТ «Ягодка», с юго-запада и с северо-запада - территорией малоэтажной жилой застройки микрорайона Черная Речка г. Сертолово (план красных линий) согласно приложению № 1.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ind w:firstLine="540"/>
        <w:rPr/>
      </w:pPr>
      <w:r>
        <w:rPr>
          <w:sz w:val="28"/>
          <w:szCs w:val="28"/>
        </w:rPr>
        <w:t>1.2. Чертеж планировки территории,  ограниченной с северо-востока - Восточно-Выборгским шоссе, с юго-востока и с юго-запада - территорией СНТ «Ягодка», с юго-запада и с северо-запада - территорией малоэтажной жилой застройки микрорайона Черная Речка г. Сертолово (чертеж границ зон планируемого размещения объектов капитального строительства) согласно приложению № 2.</w:t>
      </w:r>
    </w:p>
    <w:p>
      <w:pPr>
        <w:pStyle w:val="Header"/>
        <w:tabs>
          <w:tab w:val="clear" w:pos="4153"/>
          <w:tab w:val="center" w:pos="540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ab/>
        <w:t>1.3. Положение о размещении объектов капитального строительства, характеристиках планируемого развития территории и характеристиках развития систем социального</w:t>
      </w:r>
      <w:r>
        <w:rPr>
          <w:szCs w:val="24"/>
        </w:rPr>
        <w:t xml:space="preserve">, </w:t>
      </w:r>
      <w:r>
        <w:rPr>
          <w:sz w:val="28"/>
          <w:szCs w:val="28"/>
        </w:rPr>
        <w:t>транспортного обслуживания и инженерно-технического обеспечения, необходимых для развития территории, ограниченной с северо-востока - Восточно-Выборгским шоссе, с юго-востока и с юго-запада - территорией СНТ «Ягодка», с юго-запада и с северо-запада - территорией малоэтажной жилой застройки микрорайона Черная Речка г. Сертолово, согласно приложению № 3.</w:t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оект межевания территор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граниченной с северо-востока - Восточно-Выборгским шоссе, с юго-востока и с юго-запада - территорией СНТ «Ягодка», с юго-запада и с северо-запада - территорией малоэтажной жилой застройки микрорайона Черная Речка г. Сертолово, в составе:</w:t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1. Чертеж межевания территории, ограниченной с северо-востока - Восточно-Выборгским шоссе, с юго-востока и с юго-запада - территорией СНТ «Ягодка», с юго-запада и с северо-запада - территорией малоэтажной жилой застройки микрорайона Черная Речка г. Сертолово,  согласно приложению № 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 постановление  в газете «Петербургский рубеж» и разместить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 Интернет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435" w:hanging="0"/>
        <w:jc w:val="both"/>
        <w:rPr/>
      </w:pPr>
      <w:r>
        <w:rPr>
          <w:sz w:val="28"/>
          <w:szCs w:val="28"/>
        </w:rPr>
        <w:t>4. Настоящее постановление  вступает в силу с даты его принятия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3:00Z</dcterms:created>
  <dc:creator>1</dc:creator>
  <dc:description/>
  <cp:keywords/>
  <dc:language>en-US</dc:language>
  <cp:lastModifiedBy>1</cp:lastModifiedBy>
  <cp:lastPrinted>2014-04-02T19:21:00Z</cp:lastPrinted>
  <dcterms:modified xsi:type="dcterms:W3CDTF">2014-04-23T05:24:00Z</dcterms:modified>
  <cp:revision>22</cp:revision>
  <dc:subject/>
  <dc:title> </dc:title>
</cp:coreProperties>
</file>